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947420" cy="80010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" r="-4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33450" cy="78867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" r="-4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768215" cy="577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143000</wp:posOffset>
            </wp:positionV>
            <wp:extent cx="3134995" cy="598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6015</wp:posOffset>
            </wp:positionH>
            <wp:positionV relativeFrom="paragraph">
              <wp:posOffset>2857500</wp:posOffset>
            </wp:positionV>
            <wp:extent cx="1251585" cy="17964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21717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rte;FormalScrp421 BT" w:hAnsi="Forte;FormalScrp421 BT" w:cs="Forte;FormalScrp421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rte;FormalScrp421 BT" w:ascii="Forte;FormalScrp421 BT" w:hAnsi="Forte;FormalScrp421 BT"/>
                                <w:sz w:val="36"/>
                                <w:szCs w:val="36"/>
                              </w:rPr>
                              <w:t>Balloon Cre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;FormalScrp421 BT" w:hAnsi="Forte;FormalScrp421 BT" w:cs="Forte;FormalScrp421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rte;FormalScrp421 BT" w:ascii="Forte;FormalScrp421 BT" w:hAnsi="Forte;FormalScrp421 BT"/>
                                <w:sz w:val="36"/>
                                <w:szCs w:val="36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rte;FormalScrp421 BT" w:hAnsi="Forte;FormalScrp421 BT" w:cs="Forte;FormalScrp421 BT"/>
                          <w:sz w:val="36"/>
                          <w:szCs w:val="36"/>
                        </w:rPr>
                      </w:pPr>
                      <w:r>
                        <w:rPr>
                          <w:rFonts w:cs="Forte;FormalScrp421 BT" w:ascii="Forte;FormalScrp421 BT" w:hAnsi="Forte;FormalScrp421 BT"/>
                          <w:sz w:val="36"/>
                          <w:szCs w:val="36"/>
                        </w:rPr>
                        <w:t>Balloon Cre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;FormalScrp421 BT" w:hAnsi="Forte;FormalScrp421 BT" w:cs="Forte;FormalScrp421 BT"/>
                          <w:sz w:val="36"/>
                          <w:szCs w:val="36"/>
                        </w:rPr>
                      </w:pPr>
                      <w:r>
                        <w:rPr>
                          <w:rFonts w:cs="Forte;FormalScrp421 BT" w:ascii="Forte;FormalScrp421 BT" w:hAnsi="Forte;FormalScrp421 BT"/>
                          <w:sz w:val="36"/>
                          <w:szCs w:val="36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3886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tram;BuxomD" w:hAnsi="Bertram;BuxomD" w:cs="Bertram;Buxom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tram;BuxomD" w:ascii="Bertram;BuxomD" w:hAnsi="Bertram;BuxomD"/>
                                <w:sz w:val="36"/>
                                <w:szCs w:val="36"/>
                              </w:rPr>
                              <w:t>Professional Balloon Art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tram;BuxomD" w:hAnsi="Bertram;BuxomD" w:cs="Bertram;BuxomD"/>
                          <w:sz w:val="36"/>
                          <w:szCs w:val="36"/>
                        </w:rPr>
                      </w:pPr>
                      <w:r>
                        <w:rPr>
                          <w:rFonts w:cs="Bertram;BuxomD" w:ascii="Bertram;BuxomD" w:hAnsi="Bertram;BuxomD"/>
                          <w:sz w:val="36"/>
                          <w:szCs w:val="36"/>
                        </w:rPr>
                        <w:t>Professional Balloon Art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52578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Lib BT" w:hAnsi="AdLib BT" w:cs="AdLib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Lib BT" w:ascii="AdLib BT" w:hAnsi="AdLib BT"/>
                                <w:sz w:val="28"/>
                                <w:szCs w:val="28"/>
                              </w:rPr>
                              <w:t>THE TRUE WIZARD OF BALLOON ART FOR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Lib BT" w:hAnsi="AdLib BT" w:cs="AdLib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Lib BT" w:ascii="AdLib BT" w:hAnsi="AdLib BT"/>
                                <w:sz w:val="28"/>
                                <w:szCs w:val="28"/>
                              </w:rPr>
                              <w:t>OF ALL 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Bringing to you his cartoon creations of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16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Lib BT" w:hAnsi="AdLib BT" w:cs="AdLib BT"/>
                          <w:sz w:val="28"/>
                          <w:szCs w:val="28"/>
                        </w:rPr>
                      </w:pPr>
                      <w:r>
                        <w:rPr>
                          <w:rFonts w:cs="AdLib BT" w:ascii="AdLib BT" w:hAnsi="AdLib BT"/>
                          <w:sz w:val="28"/>
                          <w:szCs w:val="28"/>
                        </w:rPr>
                        <w:t>THE TRUE WIZARD OF BALLOON ART FOR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Lib BT" w:hAnsi="AdLib BT" w:cs="AdLib BT"/>
                          <w:sz w:val="28"/>
                          <w:szCs w:val="28"/>
                        </w:rPr>
                      </w:pPr>
                      <w:r>
                        <w:rPr>
                          <w:rFonts w:cs="AdLib BT" w:ascii="AdLib BT" w:hAnsi="AdLib BT"/>
                          <w:sz w:val="28"/>
                          <w:szCs w:val="28"/>
                        </w:rPr>
                        <w:t>OF ALL 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Bringing to you his cartoon creations o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0</wp:posOffset>
                </wp:positionV>
                <wp:extent cx="1828800" cy="1943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ickey &amp; Minnie Mo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nald, Daisy, and Daffy Du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oof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weety Bi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cooby Do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ink Pan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21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ickey &amp; Minnie Mo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onald, Daisy, and Daffy Du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oof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weety Bi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cooby Do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ink Pan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1828800" cy="2171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innie the Pooh and Tigger To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arfield the Cat and Od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noopy’s L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oad Ru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hilly Willy the Pengu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d many other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21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innie the Pooh and Tigger To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arfield the Cat and Od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noopy’s L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oad Ru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hilly Willy the Pengu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d many other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914900</wp:posOffset>
                </wp:positionV>
                <wp:extent cx="5372100" cy="3086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r. Kidz specializes in the most unique balloon character creations that you could imagine. If you or your organization are planning a special event, then this talent is sure to deliver. These balloon creations are exceptional and will mesmerize your heart to its limit. Bring a true delight to your engagement and a bit of enchantment to the ey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Lib BT" w:hAnsi="AdLib BT" w:cs="AdLib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Lib BT" w:ascii="AdLib BT" w:hAnsi="AdLib BT"/>
                                <w:sz w:val="28"/>
                                <w:szCs w:val="28"/>
                              </w:rPr>
                              <w:t>For more information on this exceptional ar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Lib BT" w:hAnsi="AdLib BT" w:cs="AdLib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Lib BT" w:ascii="AdLib BT" w:hAnsi="AdLib BT"/>
                                <w:sz w:val="28"/>
                                <w:szCs w:val="28"/>
                              </w:rPr>
                              <w:t>Call: 815-968-3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Lib BT" w:hAnsi="AdLib BT" w:cs="AdLib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Lib BT" w:ascii="AdLib BT" w:hAnsi="AdLib BT"/>
                                <w:sz w:val="28"/>
                                <w:szCs w:val="28"/>
                              </w:rPr>
                              <w:t xml:space="preserve">Or, see us on the web at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dLib BT" w:ascii="AdLib BT" w:hAnsi="AdLib BT"/>
                                  <w:sz w:val="28"/>
                                  <w:szCs w:val="28"/>
                                </w:rPr>
                                <w:t>http://mrkids.tripo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Lib BT" w:hAnsi="AdLib BT" w:cs="AdLib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Lib BT" w:ascii="AdLib BT" w:hAnsi="AdLib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We do deliveri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3pt;mso-wrap-distance-left:9.05pt;mso-wrap-distance-right:9.05pt;mso-wrap-distance-top:0pt;mso-wrap-distance-bottom:0pt;margin-top:38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r. Kidz specializes in the most unique balloon character creations that you could imagine. If you or your organization are planning a special event, then this talent is sure to deliver. These balloon creations are exceptional and will mesmerize your heart to its limit. Bring a true delight to your engagement and a bit of enchantment to the ey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Lib BT" w:hAnsi="AdLib BT" w:cs="AdLib BT"/>
                          <w:sz w:val="28"/>
                          <w:szCs w:val="28"/>
                        </w:rPr>
                      </w:pPr>
                      <w:r>
                        <w:rPr>
                          <w:rFonts w:cs="AdLib BT" w:ascii="AdLib BT" w:hAnsi="AdLib BT"/>
                          <w:sz w:val="28"/>
                          <w:szCs w:val="28"/>
                        </w:rPr>
                        <w:t>For more information on this exceptional ar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Lib BT" w:hAnsi="AdLib BT" w:cs="AdLib BT"/>
                          <w:sz w:val="28"/>
                          <w:szCs w:val="28"/>
                        </w:rPr>
                      </w:pPr>
                      <w:r>
                        <w:rPr>
                          <w:rFonts w:cs="AdLib BT" w:ascii="AdLib BT" w:hAnsi="AdLib BT"/>
                          <w:sz w:val="28"/>
                          <w:szCs w:val="28"/>
                        </w:rPr>
                        <w:t>Call: 815-968-38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Lib BT" w:hAnsi="AdLib BT" w:cs="AdLib BT"/>
                          <w:sz w:val="28"/>
                          <w:szCs w:val="28"/>
                        </w:rPr>
                      </w:pPr>
                      <w:r>
                        <w:rPr>
                          <w:rFonts w:cs="AdLib BT" w:ascii="AdLib BT" w:hAnsi="AdLib BT"/>
                          <w:sz w:val="28"/>
                          <w:szCs w:val="28"/>
                        </w:rPr>
                        <w:t xml:space="preserve">Or, see us on the web at: </w:t>
                      </w:r>
                      <w:hyperlink r:id="rId8">
                        <w:r>
                          <w:rPr>
                            <w:rStyle w:val="InternetLink"/>
                            <w:rFonts w:cs="AdLib BT" w:ascii="AdLib BT" w:hAnsi="AdLib BT"/>
                            <w:sz w:val="28"/>
                            <w:szCs w:val="28"/>
                          </w:rPr>
                          <w:t>http://mrkids.tripod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dLib BT" w:hAnsi="AdLib BT" w:cs="AdLib BT"/>
                          <w:sz w:val="28"/>
                          <w:szCs w:val="28"/>
                        </w:rPr>
                      </w:pPr>
                      <w:r>
                        <w:rPr>
                          <w:rFonts w:cs="AdLib BT" w:ascii="AdLib BT" w:hAnsi="AdLib B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We do deliveri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altName w:val="FormalScrp421 BT"/>
    <w:charset w:val="00"/>
    <w:family w:val="script"/>
    <w:pitch w:val="variable"/>
  </w:font>
  <w:font w:name="Bertram">
    <w:altName w:val="BuxomD"/>
    <w:charset w:val="00"/>
    <w:family w:val="decorative"/>
    <w:pitch w:val="variable"/>
  </w:font>
  <w:font w:name="AdLib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http://mrkids.tripod.com/" TargetMode="External"/><Relationship Id="rId8" Type="http://schemas.openxmlformats.org/officeDocument/2006/relationships/hyperlink" Target="http://mrkids.tripo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0:51:00Z</dcterms:created>
  <dc:creator>Shane</dc:creator>
  <dc:description/>
  <dc:language>en-US</dc:language>
  <cp:lastModifiedBy>Kelly Knight</cp:lastModifiedBy>
  <dcterms:modified xsi:type="dcterms:W3CDTF">2003-02-13T00:44:00Z</dcterms:modified>
  <cp:revision>3</cp:revision>
  <dc:subject/>
  <dc:title/>
</cp:coreProperties>
</file>